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635</wp:posOffset>
            </wp:positionV>
            <wp:extent cx="963930" cy="1329690"/>
            <wp:effectExtent l="0" t="0" r="0" b="0"/>
            <wp:wrapTight wrapText="bothSides">
              <wp:wrapPolygon edited="0">
                <wp:start x="-213" y="0"/>
                <wp:lineTo x="-213" y="21444"/>
                <wp:lineTo x="21600" y="21444"/>
                <wp:lineTo x="21600" y="0"/>
                <wp:lineTo x="-21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УНИЦИПАЛЬНОЕ БЮДЖЕТНОЕ УЧРЕЖДЕНИЕ ДОПОЛНИТЕЛЬНОГО ОБРАЗОВАНИЯ «ВЕРХНЕСАЛДИНСКАЯ ДЕТСКАЯ ШКОЛА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Энгельса, д.47, г. Верхняя Салда, Свердловская область, 624760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/факс: (34345) 5-37-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shiv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КПО 36411569, ОГРН 1026600784990        ИНН/КПП 6607003814/662301001        БИК  046577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кадемическому рисунку и живопис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стерская натюрморта» и семинара–практик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рх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ечание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00-9.4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конкурса и семина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йе 1 этаж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ие конкурс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альный зал №1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00, 12.3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конкурсных задан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удитории ДШ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, 328 – рисун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, 204, 205 - живопись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-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д для участников конкурса (дети), по группа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2 (буфет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-практикум для преподавател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альный зал № 1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ктуальные вопросы по методам обучения тональным и цветовым отношениям по рисунку, живописи и станковой компози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ова Светлана Федоровна, заместитель директора по учебно-воспитательной работе ДХШ №1 имени П.П.Чистякова, г.Екатеринбур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фе-брейк  для преподав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для преподавател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208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10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– «Техника масляной пастел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лова Людмила Николаевна, преподаватель Николо-Павловской ДШИ, член Общероссийского союза педагогов-худож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жюр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ова С.Ф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ченко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Л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0:00Z</dcterms:created>
  <dc:creator>Admin</dc:creator>
  <dc:description/>
  <cp:keywords/>
  <dc:language>en-US</dc:language>
  <cp:lastModifiedBy>Шолохова Н.С.</cp:lastModifiedBy>
  <cp:lastPrinted>2019-10-21T19:51:00Z</cp:lastPrinted>
  <dcterms:modified xsi:type="dcterms:W3CDTF">2019-10-21T15:06:00Z</dcterms:modified>
  <cp:revision>82</cp:revision>
  <dc:subject/>
  <dc:title/>
</cp:coreProperties>
</file>